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940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0"/>
        <w:gridCol w:w="1277"/>
        <w:gridCol w:w="31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1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программа «Сохранение, изучение и развитие государственных языков Республики Татарстан и других языков в Республике Татарстан на 2014- 2020 годы», 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-1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«Развитие образования и науки Республики Татарстан на 2014 -2020 годы»,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оспитательно -образовательного процесса в ДОУ  с учетом требований учебно – методического комплекта по обучению детей двум государственным языкам и ФГОС ДО  </w:t>
            </w:r>
          </w:p>
          <w:p>
            <w:pPr>
              <w:pStyle w:val="Normal"/>
              <w:autoSpaceDE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педагога по обуч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му языку; Внесение  работы с детьми и родителями по УМК в планы у воспитателей и педагого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метно – развивающей среды в ДОУ для работы по обучению детей двум государственным языкам, согласно ФГОС Д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ь обновление предметно-развивающей среды. Активно использовать мультимедийные средства обучения.</w:t>
            </w:r>
          </w:p>
        </w:tc>
      </w:tr>
      <w:tr>
        <w:trPr>
          <w:trHeight w:val="27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словий реализации новых учебно-методических комплектов по обучению двум государственным языкам Республики Татарстан в ДОУ: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 обеспечение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материальное обеспечение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методическое обеспечение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ое обеспечение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о-педагогическое обеспечение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ентябрю2019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 по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методических комплектов по обучению двум государственным языкам Республики Татарстан в ДО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учебно-методических комплектов по обучению двум государственным языкам Республики Татарстан в ДОУ: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методических комплектов по обучению двум государственным языкам Республики Татар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ь ДОУ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деятельность по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ых технологий изучения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дного и татарского языка.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 для определения уровня усвоения минимума слов, предусмотренного для детей 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развитие педагогов 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 в режимных моментах ДОУ с использованием УМК  в условиях  ФГОС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едагогической компетенции педагогов по основным направлениям ФГОС ДО, развитие навыков моделирования инновационных форм работы и совершенствование знаний  в реализации методических комплектов по обучению двум государственным языкам в ДОУ</w:t>
            </w:r>
          </w:p>
        </w:tc>
      </w:tr>
      <w:tr>
        <w:trPr>
          <w:trHeight w:val="38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едагогических советов, согласно годовому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едагогического коллектива, направленную на формирование  духовно-нравственного сознания у детей дошкольного возраста через приобщение к   культурному наследию с учетом регионально – национального компонента при тесном  взаимодействии с семьей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трол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УМК в ДОУ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онсультаций для педагогов и родителей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ции педагого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и образовательного процесса в соответствии  ФГОС Д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о образовательной обла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ечев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вершенствовании по  созданию речевой среды посредствам УМК (в группах)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уемых педагогических действий, методических приёмов педагогом, направленных на развитие речи ребёнка с целью готовности его к диалогу на татарском языке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дительской компетенции по реализации методических комплектов в ДОУ по обучению детей двум государственным языкам </w:t>
            </w:r>
          </w:p>
        </w:tc>
      </w:tr>
      <w:tr>
        <w:trPr>
          <w:trHeight w:val="2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>Коллективные просмотры открытых  мероприятий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конкретных, наиболее эффективных форм, методов организации педагогического процесса в реализации УМК для ознакомления и обучения им других воспитате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с родителями выставки  творческих поделок «Туган ягым - яшел бишек»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учение новинок  литературы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 педагогов по изучению и реализации  УМК в педпроцессе ДОУ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одовому плану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и обогащать объем знаний и представлений педагогов о национальном и поликультурном воспитании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в соответствии с реализуемой Програм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я родного (татарского) языка.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УМК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о-методическими пособиями;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дагогической диагностики по определению уровня усвоения минимума слов, предусмотренного дл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я по реализации УМК в ДОУ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с родителями и социумом по реализ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ых образовательных технологий изучения родного (татарского) языка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а работы на следующий год: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 и подведение итогов работы за год по реализации УМК в ДОУ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зработка дальнейшей перспективы развития ДОУ в рамках реализации УМК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работы педагогического коллектива, направленная на формирование  духовно-нравственного сознания у детей дошкольного возраста через приобщение к   культурному наследию с учетом регионально – национального компонента при тесном  взаимодействии с семьей.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методов обучения татарскому и родному языку на основе современных методических и программных продуктов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7" w:after="133"/>
      <w:jc w:val="left"/>
      <w:outlineLvl w:val="1"/>
    </w:pPr>
    <w:rPr>
      <w:rFonts w:ascii="Arial" w:hAnsi="Arial" w:eastAsia="Times New Roman" w:cs="Arial"/>
      <w:b/>
      <w:bCs/>
      <w:caps/>
      <w:color w:val="0071BB"/>
      <w:sz w:val="19"/>
      <w:szCs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color w:val="0071BB"/>
      <w:sz w:val="19"/>
      <w:szCs w:val="1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2:00Z</dcterms:created>
  <dc:creator>фарида</dc:creator>
  <dc:description/>
  <dc:language>en-US</dc:language>
  <cp:lastModifiedBy>admin</cp:lastModifiedBy>
  <cp:lastPrinted>2020-02-29T09:52:00Z</cp:lastPrinted>
  <dcterms:modified xsi:type="dcterms:W3CDTF">2020-02-29T07:02:00Z</dcterms:modified>
  <cp:revision>2</cp:revision>
  <dc:subject/>
  <dc:title/>
</cp:coreProperties>
</file>